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mmercial Invo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Customs/Duties Purpo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e of Exportation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Export References 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hipper/Exporter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nsignee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ntry of Export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mporter – if other than Consignee (Broker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ntry of Origin of Goods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ountry of Ultimate Destination</w:t>
            </w:r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0099"/>
              </w:rPr>
            </w:pPr>
            <w:r>
              <w:rPr>
                <w:sz w:val="20"/>
                <w:szCs w:val="20"/>
                <w:u w:val="single"/>
              </w:rPr>
              <w:t>International Air Waybill No.</w:t>
            </w:r>
            <w:r>
              <w:rPr>
                <w:sz w:val="20"/>
                <w:szCs w:val="20"/>
              </w:rPr>
              <w:t xml:space="preserve">        </w:t>
            </w: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Number of Packages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Type of Packaging</w:t>
            </w: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916"/>
        <w:gridCol w:w="905"/>
        <w:gridCol w:w="1260"/>
        <w:gridCol w:w="1088"/>
        <w:gridCol w:w="1360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escription of Good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of Mea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Valu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alue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led plastic tube/plate containing </w:t>
            </w:r>
            <w:r>
              <w:rPr>
                <w:i/>
              </w:rPr>
              <w:t>Candida albicans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hazardous, For Research Only. No resale value, no commercial val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rmonized code 300290500000 -culture of micro-organism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0 lb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Weight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</w:t>
            </w:r>
          </w:p>
        </w:tc>
        <w:tc>
          <w:tcPr>
            <w:tcW w:w="2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74345</wp:posOffset>
                </wp:positionV>
                <wp:extent cx="84582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Invoice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U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64.25pt;mso-wrap-distance-left:9pt;mso-wrap-distance-right:0pt;mso-wrap-distance-top:0pt;mso-wrap-distance-bottom:0pt;margin-top:-37.35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Invoice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U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se commodities are licensed for the ultimate destination sh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ersion contrary to United States Law is prohibit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 declare all the information contained in this invoice to b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Shipper/Exporter </w:t>
        <w:tab/>
        <w:tab/>
        <w:tab/>
        <w:tab/>
        <w:tab/>
        <w:tab/>
        <w:t>Date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</w:t>
      </w:r>
      <w:r>
        <w:rPr>
          <w:color w:val="FFFFFF"/>
          <w:u w:val="single"/>
        </w:rPr>
        <w:t xml:space="preserve">.    </w:t>
      </w:r>
      <w:r>
        <w:rPr>
          <w:u w:val="single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7:00Z</dcterms:created>
  <dc:creator>Support Services</dc:creator>
  <dc:description/>
  <dc:language>en-US</dc:language>
  <cp:lastModifiedBy>Anon Editor</cp:lastModifiedBy>
  <cp:lastPrinted>2012-01-09T10:43:00Z</cp:lastPrinted>
  <dcterms:modified xsi:type="dcterms:W3CDTF">2012-04-25T14:47:00Z</dcterms:modified>
  <cp:revision>2</cp:revision>
  <dc:subject/>
  <dc:title>Commercial Invoice</dc:title>
</cp:coreProperties>
</file>