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                                                                       Plasmid Number                                                                           (for FGSC u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gal Genetics Stock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Plant Pat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024 Throckmorton Plant Sciences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nsas State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hattan, KS 66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rints or other data relating to this deposit will aid the Stock Cen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ipients of the plasm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smid name__________________________    Gene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Host Strain ______________________ Form in which supplied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erature Reference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Information (eg construction details, accession numbers, other referenc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Your Name        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  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Map: (Please draw or attach a map showing restriction sites, polylinkers, promoters, or other features. Please submit maps and sequences for all plasm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5:00Z</dcterms:created>
  <dc:creator>m</dc:creator>
  <dc:description/>
  <cp:keywords/>
  <dc:language>en-US</dc:language>
  <cp:lastModifiedBy>m</cp:lastModifiedBy>
  <dcterms:modified xsi:type="dcterms:W3CDTF">2015-03-09T15:05:00Z</dcterms:modified>
  <cp:revision>2</cp:revision>
  <dc:subject/>
  <dc:title/>
</cp:coreProperties>
</file>