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CDS6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175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175720"/>
                          <a:chOff x="0" y="0"/>
                          <a:chExt cx="5485680" cy="51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1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3160" cy="51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3160" cy="5173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483160" cy="517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46040" y="3765600"/>
                                <a:ext cx="138672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6760" y="3567960"/>
                              <a:ext cx="145908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CDS6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pyrG</w:t>
                                </w: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6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f </w:t>
                                </w: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CR2.1-Topo)</w:t>
                                </w:r>
                              </w:p>
                            </w:txbxContent>
                          </wps:txbx>
                          <wps:bodyPr wrap="square" lIns="79200" rIns="79200" tIns="39960" bIns="399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105720" y="925200"/>
                            <a:ext cx="92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0680" y="687240"/>
                            <a:ext cx="628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yr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f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07.55pt" coordorigin="0,0" coordsize="8639,8151">
                <v:rect id="shape_0" stroked="f" o:allowincell="f" style="position:absolute;left:0;top:0;width:8638;height:8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635;height:8147">
                  <v:group id="shape_0" style="position:absolute;left:0;top:0;width:8635;height:814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8634;height:8146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537;top:5930;width:2183;height:1039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8;top:5619;width:2297;height:12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CDS6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pyrG</w:t>
                          </w:r>
                          <w:r>
                            <w:rPr>
                              <w:kern w:val="2"/>
                              <w:sz w:val="31"/>
                              <w:b/>
                              <w:szCs w:val="36"/>
                              <w:bCs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f </w:t>
                          </w:r>
                          <w:r>
                            <w:rPr>
                              <w:kern w:val="2"/>
                              <w:sz w:val="31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i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CR2.1-Top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91,1457" to="6347,1457" stroked="t" o:allowincell="f" style="position:absolute;flip:x;mso-position-horizontal-relative:char">
                  <v:stroke color="black" weight="381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08;top:1082;width:989;height:3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yrG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pCDS60 insert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EcoRI</w:t>
        <w:tab/>
        <w:tab/>
        <w:tab/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ab/>
        <w:t xml:space="preserve">CDS164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GAATTC</w:t>
      </w:r>
      <w:r>
        <w:rPr>
          <w:rFonts w:cs="Courier New" w:ascii="Courier New" w:hAnsi="Courier New"/>
          <w:sz w:val="20"/>
          <w:szCs w:val="20"/>
        </w:rPr>
        <w:t>GCCCTTGTTGGA</w:t>
      </w:r>
      <w:r>
        <w:rPr>
          <w:rFonts w:cs="Courier New" w:ascii="Courier New" w:hAnsi="Courier New"/>
          <w:i/>
          <w:color w:val="FF0000"/>
          <w:sz w:val="20"/>
          <w:szCs w:val="20"/>
        </w:rPr>
        <w:t>GATTTCAGTAACGTTAAGTGGAT</w:t>
      </w:r>
      <w:r>
        <w:rPr>
          <w:rFonts w:cs="Courier New" w:ascii="Courier New" w:hAnsi="Courier New"/>
          <w:sz w:val="20"/>
          <w:szCs w:val="20"/>
        </w:rPr>
        <w:t>CAAAGACATGATCTCTTACTGAGAGTTATTCTGTGTCTGACGAAATATGTTGTGTATATATATATATGTACGTTAAAAGTTCCGTGGAGTTACCAGTGATTGACCAATGTTTTATCTTCTACAGTTCTGCCTGTCTACCCCATTCTAGCTGTACCTGACTACAGAATAGTTTAATTGTGGTTGACCCCACAGTCGGAGGCGGAGGAATACAGCACCGATGTGGCCTGTCTCCATCCAGATTGGCACGCAATTTTTACACGCGGAAAAGATCGAGATAGAGTACGACTTTAAATTTAGTCCCCGGCGGCTTCTATTTTAGAATATTTGAGATTTGATTCTCAAGCAATTGATTTGGTTGGGTCACCCTCAATTGGATAATATACCTCATTGCTCGGCTACTTCAACTCATCAATCACCGTCATACCCCGCATATAACCCTCCATTCCCACG</w:t>
      </w:r>
      <w:r>
        <w:rPr>
          <w:rFonts w:cs="Courier New" w:ascii="Courier New" w:hAnsi="Courier New"/>
          <w:b/>
          <w:sz w:val="20"/>
          <w:szCs w:val="20"/>
        </w:rPr>
        <w:t>ATG</w:t>
      </w:r>
      <w:r>
        <w:rPr>
          <w:rFonts w:cs="Courier New" w:ascii="Courier New" w:hAnsi="Courier New"/>
          <w:sz w:val="20"/>
          <w:szCs w:val="20"/>
        </w:rPr>
        <w:t>TCGTCCAAGTCGCAATTGACTTACGGTGCTCGAGCCAGCAAGCACCCCAATCCTCTGGCAAAGAGACTTTTTGAGATTGCCGAAGCAAAGAAGACAAACGTTACCGTCTCTGCTGATGTGACGACAACCCGAGAACTCCTGGACCTCGCTGACCGTACGGAAGCTGTTGGATCCAATACATATGCCGTCTAGCAATGGACTAATCAACTTTTGATGATACAGGTCTCGGTCCCTACATCGCCGTCATCAAGACACACATCGACATCCTCACCGATTTCAGCGTCGACACTATCAATGGCCTGAATGTGCTGGCTCAAAAGCACAACTTTTTGATCTTCGAGGACCGCAAATTCATCGACATCGGCAATACCGTCCAGAAGCAATACCACGGCGGTGCTCTGAGGATCTCCGAATGGGCCCACATTATCAACTGCAGCGTTCTCCCTGGCGAGGGCATCGTCGAGGCTCTGGCCCAGACCGCATCTGCGCAAGACTTCCCCTATGGTCCTGAGAGAGGACTGTTGGTCCTGGCAGAGATGACCTCCAAAGGATCGCTGGCTACGGGCGAGTATACCAAGGCATCGGTTGACTACGCTCGCAAATACAAGAACTTCGTTATGGGTTTCGTGTCGACGCGGGCCCTGACGGAAGTGCAGTCGGATGTGTCTTCAGCCTCGGAGGATGAAGATTTCGTGGTCTTCACGACGGGTGTGAACCTCTCTTCCAAAGGAGATAAGCTTGGACAGCAATACCAGACTCCTGCATCGGCTATTGGACGCGGTGCCGACTTTATCATCGCCGGTCGAGGCATCTACGCTGCTCCCGACCCGGTTGAAGCTGCACAGCGGTACCAGAAAGAAGGCTGGGAAGCTTATATGGCCAGAGTATGCGGCAAGTCA</w:t>
      </w:r>
      <w:r>
        <w:rPr>
          <w:rFonts w:cs="Courier New" w:ascii="Courier New" w:hAnsi="Courier New"/>
          <w:b/>
          <w:sz w:val="20"/>
          <w:szCs w:val="20"/>
        </w:rPr>
        <w:t>TGA</w:t>
      </w:r>
      <w:r>
        <w:rPr>
          <w:rFonts w:cs="Courier New" w:ascii="Courier New" w:hAnsi="Courier New"/>
          <w:sz w:val="20"/>
          <w:szCs w:val="20"/>
        </w:rPr>
        <w:t>TTTCCTCTTGGAGCAAAAGTGTAGTGCCAGTACGAGTGTTGTGGAGGAAGGCTGCATACATTGTGCCTGTCATTAAACGATGAGCTCGTCCGTATTGGCCCCTGTAATGCCATGTTTTCCGCCCCCAATCGTCAAGGTTTTCCCTTTGTTAGATTCCTACCAGTCATCTAGCAAGTGAGGTAAGCTTTGCCAGAAACGCCAAGGCTTTATCTATGTAGTCGATAAGCAAAGTGGACTGATAGCTTAATATGGAAGGTCCCTCAGGACAAGTCGACCTGTGCAGAAGAGATAACAGCTTGGCATCACGCATCAGTGCCTCCTCTCAGACAG</w:t>
      </w:r>
      <w:r>
        <w:rPr>
          <w:rFonts w:cs="Courier New" w:ascii="Courier New" w:hAnsi="Courier New"/>
          <w:color w:val="FF0000"/>
          <w:sz w:val="20"/>
          <w:szCs w:val="20"/>
        </w:rPr>
        <w:t>GCTCCTTCAATATCATCTTCTGTC</w:t>
      </w:r>
      <w:r>
        <w:rPr>
          <w:rFonts w:cs="Courier New" w:ascii="Courier New" w:hAnsi="Courier New"/>
          <w:sz w:val="20"/>
          <w:szCs w:val="20"/>
        </w:rPr>
        <w:t>TCCGACAAGGGC</w:t>
      </w:r>
      <w:r>
        <w:rPr>
          <w:rFonts w:cs="Courier New" w:ascii="Courier New" w:hAnsi="Courier New"/>
          <w:b/>
          <w:sz w:val="20"/>
          <w:szCs w:val="20"/>
          <w:u w:val="single"/>
        </w:rPr>
        <w:t>GAATTC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&lt;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ab/>
        <w:t xml:space="preserve">   CDS165</w:t>
        <w:tab/>
        <w:tab/>
        <w:t xml:space="preserve">   .</w:t>
      </w:r>
      <w:r>
        <w:rPr>
          <w:rFonts w:cs="Courier New" w:ascii="Courier New" w:hAnsi="Courier New"/>
          <w:b/>
          <w:sz w:val="20"/>
          <w:szCs w:val="20"/>
        </w:rPr>
        <w:tab/>
        <w:tab/>
        <w:t>EcoR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ATG = pyrG</w:t>
      </w:r>
      <w:r>
        <w:rPr>
          <w:rFonts w:cs="Courier New" w:ascii="Courier New" w:hAnsi="Courier New"/>
          <w:b/>
          <w:sz w:val="20"/>
          <w:szCs w:val="20"/>
          <w:vertAlign w:val="superscript"/>
        </w:rPr>
        <w:t>Af</w:t>
      </w:r>
      <w:r>
        <w:rPr>
          <w:rFonts w:cs="Courier New" w:ascii="Courier New" w:hAnsi="Courier New"/>
          <w:b/>
          <w:sz w:val="20"/>
          <w:szCs w:val="20"/>
        </w:rPr>
        <w:t xml:space="preserve"> Start codon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TGA = pyrG</w:t>
      </w:r>
      <w:r>
        <w:rPr>
          <w:rFonts w:cs="Courier New" w:ascii="Courier New" w:hAnsi="Courier New"/>
          <w:b/>
          <w:sz w:val="20"/>
          <w:szCs w:val="20"/>
          <w:vertAlign w:val="superscript"/>
        </w:rPr>
        <w:t>Af</w:t>
      </w:r>
      <w:r>
        <w:rPr>
          <w:rFonts w:cs="Courier New" w:ascii="Courier New" w:hAnsi="Courier New"/>
          <w:b/>
          <w:sz w:val="20"/>
          <w:szCs w:val="20"/>
        </w:rPr>
        <w:t xml:space="preserve"> Stop codon`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1:00Z</dcterms:created>
  <dc:creator>Lina Zainab</dc:creator>
  <dc:description/>
  <cp:keywords/>
  <dc:language>en-US</dc:language>
  <cp:lastModifiedBy>Lina Zainab</cp:lastModifiedBy>
  <cp:lastPrinted>2009-07-15T10:41:00Z</cp:lastPrinted>
  <dcterms:modified xsi:type="dcterms:W3CDTF">2009-07-15T15:01:00Z</dcterms:modified>
  <cp:revision>2</cp:revision>
  <dc:subject/>
  <dc:title>pCDS60</dc:title>
</cp:coreProperties>
</file>