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942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Courier New" w:ascii="Courier New" w:hAnsi="Courier New"/>
        </w:rPr>
        <w:t>GGAGCTGGTGCAGGCGCTGGAGCCGGTGCCGCGGCCTCCTCCGAGGACGTCATCAAGGAGTTCATGCGCTTCAAGGTGCGCATGGAGGGCTCCGTGAACGGCCACGAGTTCGAGATCGAGGGCGAGGGCGAGGGCCGCCCCTACGAGGGCACCCAGACCGCCAAGCTGAAGGTGACCAAGGGCGGCCCCCTGCCCTTCGCCTGGGACATCCTGTCCCCTCAGTTCCAGTACGGCTCCAAGGCCTACGTGAAGCACCCCGCCGACATCCCCGACTACTTGAAGCTGTCCTTCCCCGAGGGCTTCAAGTGGGAGCGCGTGATGAACTTCGAGGACGGCGGCGTGGTGACCGTGACCCAGGACTCCTCCCTGCAGGACGGCGAGTTCATCTACAAGGTGAAGCTGCGCGGCACCAACTTCCCCTCCGACGGCCCCGTAATGCAGAAGAAGACCATGGGCTGGGAGGCCTCCACCGAGCGGATGTACCCCGAGGACGGCGCCCTGAAGGGCGAGATCAAGATGAGGCTGAAGCTGAAGGACGGCGGCCACTACGACGCCGAGGTCAAGACCACCTACATGGCCAAGAAGCCCGTGCAGCTGCCCGGCGCCTACAAGACCGACATCAAGCTGGACATCACCTCCCACAACGAGGACTACACCATCGTGGAACAGTACGAGCGCGCCGAGGGCCGCCACTCCACCGGCGCCTAAGAATGCGGCCGCAAGGGCGAATTCTGCAGATATCCATCACACTGGCGGCCGCTCGAGCATGCATCTAGAGGCCTCAAACAATGCTCTTCACCCTCTTCGCGGGTCTGAAATACCCTCACCTGGCAACAGCAATTGGCGCTTCATGGCTGTTTTTCCGATCTCTCTACTTGTACGGCTATGTGTACTCGGGTAAGCCACAAGGCAAGGGCAGATTGCTGGGAGGTTTCTTCTGGTTTTCTCAAGGCGCTCTGTGGGCTCTGAGTGTGTTTGGTGTTGCCAAAGACATGATCTCTTACTGAGAGTTATTCTGTGTCTGACGAAATATGTTGTGTATATATATATATGTACGTTAAAAGTTCCGTGGAGTTACCAGTGATTGACCAATGTTTTATCTTCTACAGTTCTGCCTGTCTACCCCATTCTAGCTGTACCTGACTACAGAATAGTTTAATTGTGGTTGACCCCACAGTCGGAGGCGGAGGAATACAGCACCGATGTGGCCTGTCTCCATCCAGATTGGCACGCAATTTTTACACGCGGAAAAGATCGAGATAGAGTACGACTTTAAATTTAGTCCCCGGCGGCTTCTATTTTAGAATATTTGAGATTTGATTCTCAAGCAATTGATTTGGTTGGGTCACCCTCAATTGGATAATATACCTCATTGCTCGGCTACTTCAACTCATCAATCACCGTCATACCCCGCATATAACCCTCCATTCCCACGATGTCGTCCAAGTCGCAATTGACTTACGGTGCTCGAGCCAGCAAGCACCCCAATCCTCTGGCAAAGAGACTTTTTGAGATTGCCGAAGCAAAGAAGACAAACGTTACCGTCTCTGCTGATGTGACGACAACCCGAGAACTCCTGGACCTCGCTGACCGTACGGAAGCTGTTGGATCCAATACATATGCCGTCTAGCAATGGACTAATCAACTTTTGATGATACAGGTCTCGGTCCCTACATCGCCGTCATCAAGACACACATCGACATCCTCACCGATTTCAGCGTCGACACTATCAATGGCCTGAATGTGCTGGCTCAAAAGCACAACTTTTTGATCTTCGAGGACCGCAAATTCATCGACATCGGCAATACCGTCCAGAAGCAATACCACGGCGGTGCTCTGAGGATCTCCGAATGGGCCCACATTATCAACTGCAGCGTTCTCCCTGGCGAGGGCATCGTCGAGGCTCTGGCCCAGACCGCATCTGCGCAAGACTTCCCCTATGGTCCTGAGAGAGGACTGTTGGTCCTGGCAGAGATGACCTCCAAAGGATCGCTGGCTACGGGCGAGTATACCAAGGCATCGGTTGACTACGCTCGCAAATACAAGAACTTCGTTATGGGTTTCGTGTCGACGCGGGCCCTGACGGAAGTGCAGTCGGATGTGTCTTCAGCCTCGGAGGATGAAGATTTCGTGGTCTTCACGACGGGTGTGAACCTCTCTTCCAAAGGAGATAAGCTTGGACAGCAATACCAGACTCCTGCATCGGCTATTGGACGCGGTGCCGACTTTATCATCGCCGGTCGAGGCATCTACGCTGCTCCCGACCCGGTTGAAGCTGCACAGCGGTACCAGAAAGAAGGCTGGGAAGCTTATATGGCCAGAGTATGCGGCAAGTCATGATTTCCTCTTGGAGCAAAAGTGTAGTGCCAGTACGAGTGTTGTGGAGGAAGGCTGCATACATTGTGCCTGTCATTAAACGATGAGCTCGTCCGTATTGGCCCCTGTAATGCCATGTTTTCCGCCCCCAATCGTCAAGGTTTTCCCTTTGTTAGATTCCTACCAGTCATCTAGCAAGTGAGGTAAGCTTTGCCAGAAACGCCAAGGCTTTATCTATGTAGTCGATAAGCAAAGTGGACTGATAGCTTAATATGGAAGGTCCCTCAGGGACAAGTCGACCTGTGCAGAAGAGATAACAGCTTGGCATCACGCATCAGTGCCTCCTCTCAGACAG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23:00Z</dcterms:created>
  <dc:creator>Stephen A. Osmani</dc:creator>
  <dc:description/>
  <cp:keywords/>
  <dc:language>en-US</dc:language>
  <cp:lastModifiedBy>m</cp:lastModifiedBy>
  <cp:lastPrinted>2004-11-02T09:26:00Z</cp:lastPrinted>
  <dcterms:modified xsi:type="dcterms:W3CDTF">2008-07-02T20:23:00Z</dcterms:modified>
  <cp:revision>2</cp:revision>
  <dc:subject/>
  <dc:title>                                                                        ____________</dc:title>
</cp:coreProperties>
</file>